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object w:dxaOrig="1992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3.2pt;width:56.5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3362127" r:id="rId2"/>
        </w:objec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</w:t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  <w:t>CITTA’ DI FRANCAVILLA AL MAR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aglia d’oro al valore civile</w:t>
      </w:r>
    </w:p>
    <w:p>
      <w:pPr>
        <w:pStyle w:val="Normal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20"/>
          <w:szCs w:val="20"/>
        </w:rPr>
        <w:t>Provincia di Chieti</w:t>
      </w:r>
    </w:p>
    <w:p>
      <w:pPr>
        <w:pStyle w:val="Normal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spacing w:lineRule="atLeast" w:line="2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16"/>
          <w:szCs w:val="28"/>
          <w:vertAlign w:val="superscript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40"/>
        <w:jc w:val="center"/>
        <w:rPr>
          <w:rFonts w:ascii="Arial" w:hAnsi="Arial" w:cs="Arial"/>
          <w:sz w:val="30"/>
          <w:szCs w:val="30"/>
          <w:vertAlign w:val="superscript"/>
        </w:rPr>
      </w:pPr>
      <w:r>
        <w:rPr>
          <w:rFonts w:cs="Arial" w:ascii="Arial" w:hAnsi="Arial"/>
          <w:sz w:val="30"/>
          <w:szCs w:val="30"/>
          <w:vertAlign w:val="superscript"/>
        </w:rPr>
        <w:t>SETTORE II°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vertAlign w:val="superscript"/>
        </w:rPr>
      </w:pPr>
      <w:r>
        <w:rPr>
          <w:rFonts w:cs="Arial" w:ascii="Arial" w:hAnsi="Arial"/>
          <w:b/>
          <w:sz w:val="30"/>
          <w:szCs w:val="3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vertAlign w:val="superscript"/>
        </w:rPr>
      </w:pPr>
      <w:r>
        <w:rPr>
          <w:rFonts w:cs="Arial" w:ascii="Arial" w:hAnsi="Arial"/>
          <w:b/>
          <w:sz w:val="30"/>
          <w:szCs w:val="3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cedimento ai sensi dell’art.8 DPR 07-09-2010, n°160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tabs>
          <w:tab w:val="clear" w:pos="708"/>
          <w:tab w:val="left" w:pos="1080" w:leader="none"/>
        </w:tabs>
        <w:ind w:left="1080" w:hanging="1080"/>
        <w:rPr>
          <w:rFonts w:ascii="Arial" w:hAnsi="Arial"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GETTO</w:t>
      </w:r>
      <w:r>
        <w:rPr>
          <w:rFonts w:cs="Arial" w:ascii="Arial" w:hAnsi="Arial"/>
        </w:rPr>
        <w:t>:</w:t>
        <w:tab/>
        <w:t>Richiesta permesso di costruire comportante Variante allo strumento Urbanistico.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>
          <w:rFonts w:cs="Arial" w:ascii="Arial" w:hAnsi="Arial"/>
          <w:b/>
          <w:bCs/>
        </w:rPr>
        <w:tab/>
        <w:t>Attività produttiva artigianale ad uso autolavaggio mediante impianti automatici con operatori addetti.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TTA</w:t>
        <w:tab/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XHANI ELTO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/>
      </w:pPr>
      <w:r>
        <w:rPr/>
        <w:t>IL RESPONSABILE DEL II° SETTORE RENDE NO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 è concluso il procedimento di cui all’art.8 del DPR 160/2010 giusto verbale del 18-11-2014 con l’acquisizione dei pareri relativi all’intervento per la realizzazione di una</w:t>
      </w:r>
      <w:r>
        <w:rPr>
          <w:rFonts w:cs="Arial" w:ascii="Arial" w:hAnsi="Arial"/>
          <w:b/>
          <w:bCs/>
        </w:rPr>
        <w:t xml:space="preserve"> “Attività produttiva artigianale ad uso autolavaggio mediante impianti automatici con operatori addetti in località Fondo Valle Alento sull’area distinta all’Agenzia del Territorio FG. 8 particelle n°275-277-278-279-280 di proprietà del Sig. HXANI Elton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Ch</w:t>
      </w:r>
      <w:r>
        <w:rPr>
          <w:rFonts w:cs="Arial" w:ascii="Arial" w:hAnsi="Arial"/>
        </w:rPr>
        <w:t>e l’esito favorevole della Conferenza dei servizi è pubblicato unitamente al presente avviso ed i documenti sono depositati presso l’Ufficio Edilizia ed Urbanistica per giorni die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periodo di deposito chiunque ne abbia interesse può prendere visione degli atti nell’orario di apertura al pubblico e presentare osservazioni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248" w:hanging="0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rFonts w:eastAsia="Arial"/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>IL RESPONSABILE DEL II° SETTO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</w:rPr>
        <w:t xml:space="preserve">Dottoressa Carmela Equizi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42:00Z</dcterms:created>
  <dc:creator>COLETTI T.</dc:creator>
  <dc:description/>
  <dc:language>en-US</dc:language>
  <cp:lastModifiedBy>Cialfi CG. Graziano</cp:lastModifiedBy>
  <cp:lastPrinted>2010-06-30T11:07:00Z</cp:lastPrinted>
  <dcterms:modified xsi:type="dcterms:W3CDTF">2014-11-19T10:42:00Z</dcterms:modified>
  <cp:revision>2</cp:revision>
  <dc:subject/>
  <dc:title>Richiesta di Ristrutturazione ed ampliamento di un impianto destinato  ad uso Ristorante, sito in Contrada Preparo (Villa fari</dc:title>
</cp:coreProperties>
</file>