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60896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t>Allegato A dell’Avviso – Modello istanza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600" w:right="0" w:firstLine="720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Al</w:t>
        <w:tab/>
        <w:t>Comune di Francavilla al Mare</w:t>
      </w:r>
    </w:p>
    <w:p>
      <w:pPr>
        <w:pStyle w:val="Normal"/>
        <w:widowControl w:val="false"/>
        <w:bidi w:val="0"/>
        <w:spacing w:lineRule="auto" w:line="276"/>
        <w:ind w:left="4962" w:right="0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>ECAD dell’ADS n. 09 Val di Foro</w:t>
      </w:r>
    </w:p>
    <w:p>
      <w:pPr>
        <w:pStyle w:val="Normal"/>
        <w:widowControl w:val="false"/>
        <w:bidi w:val="0"/>
        <w:spacing w:lineRule="auto" w:line="276"/>
        <w:ind w:left="4962" w:righ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4962" w:right="0" w:hanging="0"/>
        <w:rPr>
          <w:lang w:val="it-IT"/>
        </w:rPr>
      </w:pPr>
      <w:hyperlink r:id="rId3">
        <w:r>
          <w:rPr>
            <w:rStyle w:val="InternetLink"/>
            <w:rFonts w:ascii="Times New Roman" w:hAnsi="Times New Roman"/>
            <w:b/>
            <w:lang w:val="it-IT" w:eastAsia="it-IT" w:bidi="ar-SA"/>
          </w:rPr>
          <w:t>protocollo@pec.comune.francavilla.ch.it</w:t>
        </w:r>
      </w:hyperlink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Programma Regionale Fondo Sociale Europeo Plus 2021-2027. Obiettivo di policy 4 “Un’Europa più sociale”. Priorità III - "Inclusione e protezione sociale" - Obiettivo specifico l): promuovere l'integrazione sociale delle persone a rischio di povertà o di esclusione sociale, comprese le persone indigenti e i minori Azione l.4: Povertà Educativa minori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  <w:t>ISTANZA di partecipazione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  <w:t>a</w:t>
      </w:r>
      <w:r>
        <w:rPr>
          <w:rFonts w:cs="Times New Roman" w:ascii="Times New Roman" w:hAnsi="Times New Roman"/>
          <w:b/>
          <w:lang w:val="it-IT"/>
        </w:rPr>
        <w:t>ll</w:t>
      </w:r>
      <w:r>
        <w:rPr>
          <w:rFonts w:cs="Times New Roman" w:ascii="Times New Roman" w:hAnsi="Times New Roman"/>
          <w:b/>
          <w:caps/>
          <w:lang w:val="it-IT"/>
        </w:rPr>
        <w:t>’</w:t>
      </w:r>
      <w:r>
        <w:rPr>
          <w:rFonts w:cs="Times New Roman" w:ascii="Times New Roman" w:hAnsi="Times New Roman"/>
          <w:b/>
          <w:lang w:val="it-IT"/>
        </w:rPr>
        <w:t>Avviso Pubblico per la raccolta di manifestazioni d’interesse finalizzate alla composizione di un partenariato da costituirsi in ATS (Associazione Temporanea di Scopo) per la presentazione e l’attuazione di una proposta progettuale a valere sull’avviso regionale “Povertà educativa minorile – prima edizione”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aps/>
          <w:lang w:val="it-IT"/>
        </w:rPr>
      </w:pPr>
      <w:r>
        <w:rPr>
          <w:rFonts w:cs="Times New Roman" w:ascii="Times New Roman" w:hAnsi="Times New Roman"/>
          <w:caps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aps/>
          <w:lang w:val="it-IT"/>
        </w:rPr>
      </w:pPr>
      <w:r>
        <w:rPr>
          <w:rFonts w:cs="Times New Roman" w:ascii="Times New Roman" w:hAnsi="Times New Roman"/>
          <w:caps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 qualità di Legale Rappresentante di Ente / Organizzazione / Società 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Codice Fiscale __________________________________ P. Iva 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con sede legale in </w:t>
      </w:r>
      <w:r>
        <w:rPr>
          <w:rFonts w:cs="Times New Roman" w:ascii="Times New Roman" w:hAnsi="Times New Roman"/>
          <w:i/>
          <w:iCs/>
          <w:lang w:val="it-IT"/>
        </w:rPr>
        <w:t>(indirizzo: via, numero civico, c.a.p, Città)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efono __________________________  e-mail PEO___________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PEC _____________________________________________ sito Web ________________________________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sottoscritto/a 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6890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lang w:val="it-IT"/>
        </w:rPr>
        <w:t xml:space="preserve">(Cognome Nome)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o/a a ______________________________   (Prov.___________ )    il ______ /_______ /_______________,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residente a _______________________________ (Prov. ____ ) in 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Codice Fiscale _______________________________ Documento d’identità 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N°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ANIFEST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La propria disponibilità a partecipare all’avviso pubblico finalizzato alla composizione di un partenariato da costituirsi in ATS (Associazione Temporanea di Scopo) per la presentazione e l’attuazione di una proposta progettuale a valere sull’avviso regionale “Povertà Educativa Minorile – prima edizione” in qualità di: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pologia soggetto 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(Soggetti previsti dall’art. 2.2 dell’Avviso)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A tal fine ai sensi degli artt. 46 e 47 del D.P.R. 445/2000 e successive modificazioni, consapevole delle sanzioni penali civili previste in caso di dichiarazioni non veritiere dalla normativa vigente, nella qualità di legale rappresentante dell’Ente sopra indicato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essere a conoscenza dei contenuti dell’avviso pubblico e della normativa di riferimento e di accettarli integralmente e incondizionatamente;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autorizzare il Comune di Francavilla al Mare / ECAD dell’ADS n. 09 Val di Foro, al trattamento e all’elaborazione dei dati forniti per la gestione dei rapporti necessari alle finalità dell’avviso;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.di impegnarsi a non richiedere al Comune di Francavilla al Mare / ECAD dell’ADS n. 09 Val di Foro, alcuna forma di compenso nemmeno a titolo di indennità, risarcimento o altro emolumento comunque denominato, per l’attività svolta in sede di predisposizione del “dossier di candidatura”;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 alcuna delle situazioni di esclusione dalla partecipazione alla manifestazione d’interesse di cui agli art. 94 / 98 del D.lgs. n. 36/2023 e s.m.i.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una delle cause di decadenza, divieto o sospensione di cui all’art. 67 del D.Lgs. 6 settembre 2011, n. 159, e dei tentativi di infiltrazione mafiosa di cui all’art. 4, del D.lgs. 8 agosto 1994, n. 490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violazioni del divieto di intestazione fiduciaria posto dall'art. 17 della Legge del 19 marzo 1990, n. 55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gravi infrazioni debitamente accertate alle norme in materia di sicurezza ed di ogni altro obbligo derivante dai rapporti di lavoro, risultanti dai dati in possesso dell'Osservatorio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gravi negligenze o malafede nell'esecuzione di prestazioni professionali derivanti da procedure di gara finanziate con fondi comunitari e/o nazionali;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non essere incorso 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il possesso dell'autorizzazione comunale per l'esercizio di attività di erogazione di servizi alla persona ai sensi della ‘o impegno a inoltrare al competente ufficio SUAP relativa richiesta entro 5 gg. dall’avvio delle attività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>- di aver maturato specifiche esperienze di almeno due anni svolte in attività attinenti a quelli indicati nell’istanza e desumibili dal Curriculum.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 INOLTRE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di effettuare la seguente scelta in riferimento alle attività di cui all’art. 3 comma 3.4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(max n. 3 attività a pena di esclusione)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Linea 1: Interventi rivolti ai minori appartenenti alla fascia d’età 0-6 e alle relative famigli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 b) - Attività di rafforzamento del ruolo degli attori del processo educativo (genitori, insegnanti, educatori e operatori sociali) che consentano sia lo sviluppo di una migliore interazione con bambini e sia la diffusione di metodologie di apprendimento e strumenti educativi e didattici innovativi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Linea di Azione 2 - Interventi rivolti ai minori appartenenti alla fascia d’età 5-10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 b) - Attività di riconoscimento precoce di difficoltà di apprendimento e di bisogni educativi special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 e) - Attività di rafforzamento del ruolo degli attori del processo educativo (genitori, insegnanti, educatori) che consentano sia lo sviluppo di una migliore interazione con bambini e sia la diffusione di metodologie di apprendimento e strumenti educativi e didattici innovativ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 g) - Attività di promozione del benessere psicologico e sociale di preadolescenti e adolescenti attraverso l’attuazione del Servizio di psicologia scolastica ai sensi della L.R. 17 agosto 2023, n. 34 - Nuove disposizioni in materia di psicologia scolastica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Linea di Azione 3 - Interventi rivolti ai minori appartenenti alla fascia d’età 11-17 ann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 e) - Attività per lo sviluppo e il rafforzamento di competenze sociali, relazionali, sportive, artistico- ricreative, scientifiche, tecnologiche e di cittadinanza attiva e la prevenzione e il contrasto di dipendenze, del disagio e della devianza minoril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 f) - Attività di promozione dell’educazione all’affettività, alla sessualità e alla parità di gener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 g) - Attività di promozione del benessere psicologico e sociale di preadolescenti e adolescenti attraverso l’attuazione del Servizio di psicologia scolastica ai sensi della L.R. 17 agosto 2023, n. 34 - Nuove disposizioni in materia di psicologia scolastic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 i) - Attività di rafforzamento del ruolo di tutti gli attori del processo educativo (genitori, insegnanti, operatori sociali) che consentano sia lo sviluppo di una migliore interazione con i ragazzi e sia la diffusione di metodologie di apprendimento e strumenti educativi e didattici innovativi.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SI IMPEGN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(ad esclusione dell’Agenzia per il lavoro) </w:t>
      </w:r>
      <w:r>
        <w:rPr>
          <w:rFonts w:cs="Times New Roman" w:ascii="Times New Roman" w:hAnsi="Times New Roman"/>
          <w:lang w:val="it-IT"/>
        </w:rPr>
        <w:t>qualora il soggetto venga ammesso a far parte dell’ATS a non partecipare a nessun’altra compagine di Associazione Temporanea di Scopo riferita all’Avviso Regionale di cui trattasi.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uogo e data ____________________________________ 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4986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Timbro e FIRM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 w:before="0" w:after="240"/>
        <w:ind w:left="4986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del Legale rappresentante soggetto proponente</w:t>
      </w:r>
    </w:p>
    <w:p>
      <w:pPr>
        <w:pStyle w:val="Normal"/>
        <w:widowControl w:val="false"/>
        <w:bidi w:val="0"/>
        <w:spacing w:lineRule="auto" w:line="276"/>
        <w:ind w:left="4986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Si allega alla presente manifestazione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it-IT"/>
        </w:rPr>
      </w:pPr>
      <w:r>
        <w:rPr>
          <w:rFonts w:cs="Times New Roman" w:ascii="Times New Roman" w:hAnsi="Times New Roman"/>
          <w:lang w:val="it-IT"/>
        </w:rPr>
        <w:t>Fotocopia non autentica di un documento di riconoscimento in corso di validità del legale rappresentant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it-IT"/>
        </w:rPr>
      </w:pPr>
      <w:r>
        <w:rPr>
          <w:rFonts w:cs="Times New Roman" w:ascii="Times New Roman" w:hAnsi="Times New Roman"/>
          <w:lang w:val="it-IT"/>
        </w:rPr>
        <w:t>Statuto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it-IT"/>
        </w:rPr>
      </w:pPr>
      <w:r>
        <w:rPr>
          <w:rFonts w:cs="Times New Roman" w:ascii="Times New Roman" w:hAnsi="Times New Roman"/>
          <w:lang w:val="it-IT"/>
        </w:rPr>
        <w:t>Curriculum generale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it-IT"/>
        </w:rPr>
      </w:pPr>
      <w:r>
        <w:rPr>
          <w:rFonts w:cs="Times New Roman" w:ascii="Times New Roman" w:hAnsi="Times New Roman"/>
          <w:lang w:val="it-IT"/>
        </w:rPr>
        <w:t>Scheda dettagliata (Allegato B) con:</w:t>
      </w:r>
    </w:p>
    <w:p>
      <w:pPr>
        <w:pStyle w:val="ListParagraph"/>
        <w:tabs>
          <w:tab w:val="clear" w:pos="720"/>
          <w:tab w:val="left" w:pos="2993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>- elencazione e descrizione delle attività realizzate negli ultimi due anni e/o nel maggiore periodo di attività dichiarata, co – finanziate da fondi regionali, nazionali e comunitari attinenti all’attività specifica scelta nell’istanza;</w:t>
      </w:r>
    </w:p>
    <w:p>
      <w:pPr>
        <w:pStyle w:val="Normal"/>
        <w:bidi w:val="0"/>
        <w:spacing w:lineRule="auto" w:line="276"/>
        <w:ind w:left="0" w:right="0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>- descrizione della dotazione di risorse materiali, strumentali e professionali.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rFonts w:cs="Times New Roman"/>
      <w:sz w:val="20"/>
      <w:szCs w:val="20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>
      <w:rFonts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francavilla.ch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546</Words>
  <Characters>10341</Characters>
  <CharactersWithSpaces>8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1:00Z</dcterms:created>
  <dc:creator>fabio.ragonese</dc:creator>
  <dc:description/>
  <dc:language>en-US</dc:language>
  <cp:lastModifiedBy/>
  <cp:lastPrinted>2019-06-07T11:30:00Z</cp:lastPrinted>
  <dcterms:modified xsi:type="dcterms:W3CDTF">2025-02-13T09:55:00Z</dcterms:modified>
  <cp:revision>37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Rossi</vt:lpwstr>
  </property>
</Properties>
</file>